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ugo for Windows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tes in the form of frequently asked ques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Hugo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for Windows is a Trilogy of cute cartoon-style "point &amp; click"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llowing the adventures of Hugo and Penelope.  They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amily.  Only game one is distributed as shareware,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directly from the author, David P. Gray for $32 plus $4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you receive the entire Trilogy of three games plus a 30-pag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.  There are many ways to order, by mail, online or by phon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ing information in the main menu in the game or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LP file in Windows Help now to print an order form.  Thi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and full details of all the games in the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install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our distribution file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>- Description of program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  <w:tab/>
        <w:t>- Important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NR.EXE</w:t>
        <w:tab/>
        <w:t>- Program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HWINUNR.EXE from Windows (you can run it from DOS, to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95).  This will guide you through the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nstalls the game on your hard drive.  We have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"uninstall" program which gets installed along with the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 you can remove every last trace of it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/start menu shortcuts in Win95 or icons/groups in Win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WINUNR.EXE from Windows 3.1, click on "File"/"Run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click on the browse button.  Look for HWINUNR.EX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 Click OK and the installation will start.  In Windows 95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WINUNR" in the DOS box after you have unzipped ou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uccessfully installed the game you can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zipped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computer does Hugo for Windows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for Windows requires a 386 cpu or higher, at least 4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Windows 95 or higher, and a VGA display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is recommended.  Mouse input is recommended.  The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ny particular color depth or screen resolution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y can't I save my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full, or perhaps write protected.  You can sav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, each of which can take up to 12KB so you need around 1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on your hard drive before you start the game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 when you try to save a game, delete some unwan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 my sound card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 supports it, then yes.  Hugo for Windows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gramming extensions which are not specific to any typ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card.  If your card is supported under Windows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n in theory you should have no problems with it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will probably be a result of incorrect installa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ound card or problems with the sound card manufacturer'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is generated from General Midi files within the g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I interface and the Windows Midi Mapper.  Unfortunately,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Midi Mapper was designed, confusion has arisen over two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namely which channel drum sounds should be programmed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hannels should be used.  The game uses the setup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amely channels 1 thru 10 with drums on channel 10.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ound right and you don't hear drum sounds, check your set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pen the Control Panel application and click on the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.  The setup should be set to something like "Ext FM" or "All F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or General Midi internal synthesizer).  If you press the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t least the first 10 channels with the port nam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ort name.  Some cards use the "Voyetra Super SAPI FM Driver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10th Destination channel set to 16 to hear drum sounds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looks wrong, go back to the main Midi Mapper scree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fferent setup name from the list.  In Windows 95 this is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since it defaults to General Midi with drums on channel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 some MIDI drivers in Windows 95 were no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 the Microsoft driver for the SB Pro and some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were giving poor results.  The solution is to try to obta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either from Microsoft or your sound card manufacturer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downloaded from CompuServe or the Internet or from a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ymptoms ranged from music sounding "tinny" or "mushy" to no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fter the program exited.  Please remember that In these case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